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710</wp:posOffset>
                </wp:positionH>
                <wp:positionV relativeFrom="page">
                  <wp:posOffset>588645</wp:posOffset>
                </wp:positionV>
                <wp:extent cx="6995160" cy="5682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5682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.3pt;margin-top:46.35pt;width:550.75pt;height:447.4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-2469515</wp:posOffset>
                </wp:positionV>
                <wp:extent cx="2193925" cy="40671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4067280"/>
                          <a:chOff x="0" y="0"/>
                          <a:chExt cx="2193840" cy="4067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39600" y="1623600"/>
                            <a:ext cx="3862800" cy="61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mbria" w:hAnsi="Cambria" w:eastAsia="Times New Roman" w:cs="Cambria"/>
                                  <w:color w:val="548DD4"/>
                                  <w:lang w:val="en-US" w:bidi="ar-SA"/>
                                </w:rPr>
                                <w:t>Kennett High School Class of 1968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7600" y="1725480"/>
                            <a:ext cx="3862800" cy="820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en-US" w:bidi="ar-SA"/>
                                </w:rPr>
                                <w:t>1968-2008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23600" y="1623600"/>
                            <a:ext cx="3862800" cy="61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548DD4"/>
                                  <w:lang w:val="en-US" w:bidi="ar-SA"/>
                                </w:rPr>
                                <w:t>40th CLASS REUNION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66.65pt;width:420.4pt;height:72.65pt" coordorigin="-1612,-1333" coordsize="8408,1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5;top:-1332;width:6082;height:96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mbria" w:hAnsi="Cambria" w:eastAsia="Times New Roman" w:cs="Cambria"/>
                            <w:color w:val="548DD4"/>
                            <w:lang w:val="en-US" w:bidi="ar-SA"/>
                          </w:rPr>
                          <w:t>Kennett High School Class of 1968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3;top:-1172;width:6082;height:129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4F81BD"/>
                            <w:lang w:val="en-US" w:bidi="ar-SA"/>
                          </w:rPr>
                          <w:t>1968-2008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1612;top:-1332;width:6082;height:96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548DD4"/>
                            <w:lang w:val="en-US" w:bidi="ar-SA"/>
                          </w:rPr>
                          <w:t>40th CLASS REUNION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3190</wp:posOffset>
                </wp:positionH>
                <wp:positionV relativeFrom="page">
                  <wp:posOffset>3899535</wp:posOffset>
                </wp:positionV>
                <wp:extent cx="7851140" cy="3878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1240" cy="3878640"/>
                          <a:chOff x="0" y="0"/>
                          <a:chExt cx="7851240" cy="3878640"/>
                        </a:xfrm>
                      </wpg:grpSpPr>
                      <wps:wsp>
                        <wps:cNvSpPr txBox="1"/>
                        <wps:spPr>
                          <a:xfrm>
                            <a:off x="3053880" y="720"/>
                            <a:ext cx="4797360" cy="38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RSVP now for a buffet dinner with choices for everyone, a cash ba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a walk down memory lan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&amp; of course a few good laughs!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FRIDAY, October 10,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7pm to 11pm Kennett Firehou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Red Clay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244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307.05pt;width:618.2pt;height:305.4pt" coordorigin="-194,6141" coordsize="12364,6108">
                <v:shape id="shape_0" stroked="f" o:allowincell="f" style="position:absolute;left:4615;top:6142;width:7554;height:61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 xml:space="preserve">RSVP now for a buffet dinner with choices for everyone, a cash bar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 xml:space="preserve">a walk down memory lane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 xml:space="preserve">&amp; of course a few good laughs!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FRIDAY, October 10, 20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 xml:space="preserve">7pm to 11pm Kennett Firehous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Red Clay 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4;top:6141;width:4806;height:610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t>Please cut along the dotted line and return with your check by September 18</w:t>
      </w:r>
      <w:r>
        <w:rPr>
          <w:sz w:val="16"/>
          <w:szCs w:val="16"/>
          <w:vertAlign w:val="superscript"/>
          <w:lang w:val="en-US" w:eastAsia="en-US"/>
        </w:rPr>
        <w:t>th</w:t>
      </w:r>
      <w:r>
        <w:rPr>
          <w:sz w:val="16"/>
          <w:szCs w:val="16"/>
          <w:lang w:val="en-US" w:eastAsia="en-US"/>
        </w:rPr>
        <w:t>.   Thank Yo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==============================================================================================            </w:t>
      </w:r>
      <w:r>
        <w:rPr/>
        <mc:AlternateContent>
          <mc:Choice Requires="wps">
            <w:drawing>
              <wp:inline distT="0" distB="0" distL="0" distR="0">
                <wp:extent cx="4191000" cy="351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HS CLASS OF 196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7.7pt;width:329.95pt;height:27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KHS CLASS OF 1968</w:t>
                      </w:r>
                    </w:p>
                  </w:txbxContent>
                </v:textbox>
                <v:path textpathok="t"/>
                <v:textpath on="t" fitshape="t" string="KHS CLASS OF 1968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767715</wp:posOffset>
                </wp:positionV>
                <wp:extent cx="2595245" cy="164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ail RSVP &amp; check ($50/person) payable</w:t>
                            </w:r>
                            <w:r>
                              <w:rPr/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ella Pugh Gu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1 Arbor 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ennett Square, PA  193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stions:  610-444-48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r email:   KHSCLASS1968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29.7pt;mso-wrap-distance-left:9.05pt;mso-wrap-distance-right:9.05pt;mso-wrap-distance-top:0pt;mso-wrap-distance-bottom:0pt;margin-top:60.4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Mail RSVP &amp; check ($50/person) payable</w:t>
                      </w:r>
                      <w:r>
                        <w:rPr/>
                        <w:t xml:space="preserve">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tella Pugh Gu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701 Arbor La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Kennett Square, PA  193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stions:  610-444-486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r email:   KHSCLASS1968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767715</wp:posOffset>
                </wp:positionV>
                <wp:extent cx="3143250" cy="164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ddress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hon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ail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ber Attending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29.7pt;mso-wrap-distance-left:9.05pt;mso-wrap-distance-right:9.05pt;mso-wrap-distance-top:0pt;mso-wrap-distance-bottom:0pt;margin-top:60.4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 xml:space="preserve">Address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hone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ail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umber Attending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111885" cy="1556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==================================================================================================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44:00Z</dcterms:created>
  <dc:creator>Kennett High School</dc:creator>
  <dc:description/>
  <cp:keywords/>
  <dc:language>en-US</dc:language>
  <cp:lastModifiedBy>Rosemary Fulton</cp:lastModifiedBy>
  <dcterms:modified xsi:type="dcterms:W3CDTF">2008-08-13T01:42:00Z</dcterms:modified>
  <cp:revision>4</cp:revision>
  <dc:subject/>
  <dc:title>40th CLASS REUNION</dc:title>
</cp:coreProperties>
</file>