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1000" cy="35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HS CLASS OF 196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7pt;width:329.95pt;height:27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HS CLASS OF 1968</w:t>
                      </w:r>
                    </w:p>
                  </w:txbxContent>
                </v:textbox>
                <v:path textpathok="t"/>
                <v:textpath on="t" fitshape="t" string="KHS CLASS OF 1968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CAN YOU HELP US LOCATE THESE FELLOW CLASSMATES?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Joseph Barrett….. George Barrow….. Larry Boyer….. Carol Carey….. Linda Collie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Rita Davis….. Deborah Dewey….. Raymond Factor….. Mary Ford….. Gary Jorda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Randy Lipka….. Paul Moran….. John Phillips….. Donald Swayne….. Joseph Toto….. Larry Walsh….. Cheryl Ward….. Warren Yarnal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  <w:drawing>
          <wp:inline distT="0" distB="0" distL="0" distR="0">
            <wp:extent cx="6600825" cy="16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 xml:space="preserve">The Reunion Committee would like to compile a “current yearbook”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 xml:space="preserve">with factoids, photos from “the day”, from previous reunions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B5294"/>
          <w:sz w:val="28"/>
          <w:szCs w:val="28"/>
        </w:rPr>
        <w:t xml:space="preserve">&amp; a current mug shot of you.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B5294"/>
          <w:sz w:val="28"/>
          <w:szCs w:val="28"/>
        </w:rPr>
        <w:t>Of course, participation is optional, but we need your help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Even if you can’t make the reunion – we’d be glad to hear from you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</w:rPr>
      </w:pPr>
      <w:r>
        <w:rPr>
          <w:b/>
          <w:i/>
          <w:color w:val="0B5294"/>
          <w:sz w:val="28"/>
          <w:szCs w:val="28"/>
        </w:rPr>
        <w:t>Please put your name on the back of your photos, and we will make every effort to return to you either at the reunion or via mail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B5294"/>
          <w:sz w:val="28"/>
          <w:szCs w:val="28"/>
          <w:u w:val="single"/>
        </w:rPr>
        <w:t>To participate, please complete the brief questionnaire below, and return it along with photos to Stella with your RSVP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B5294"/>
          <w:sz w:val="28"/>
          <w:szCs w:val="28"/>
          <w:u w:val="single"/>
        </w:rPr>
      </w:pPr>
      <w:r>
        <w:rPr>
          <w:rFonts w:cs="Constantia"/>
          <w:b/>
          <w:i/>
          <w:color w:val="0B5294"/>
          <w:sz w:val="28"/>
          <w:szCs w:val="28"/>
          <w:u w:val="single"/>
        </w:rPr>
        <w:t xml:space="preserve"> </w:t>
      </w:r>
      <w:r>
        <w:rPr>
          <w:b/>
          <w:i/>
          <w:color w:val="0B5294"/>
          <w:sz w:val="28"/>
          <w:szCs w:val="28"/>
          <w:u w:val="single"/>
        </w:rPr>
        <w:t>or email to KHSCLASS1968@hotmail.com</w:t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  <w:drawing>
          <wp:inline distT="0" distB="0" distL="0" distR="0">
            <wp:extent cx="6795135" cy="23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06705</wp:posOffset>
                </wp:positionV>
                <wp:extent cx="6696710" cy="431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431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FULL NAME:</w:t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NICKNAME:</w:t>
                              <w:tab/>
                              <w:t xml:space="preserve">___________________________________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MARITAL STATUS: ________ DATE OF MARRIAGE:______________ PARTNER’S NAME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# OF CHILDREN: ___________________ </w:t>
                              <w:tab/>
                              <w:tab/>
                              <w:t>AGES OF  …. BOYS? _________</w:t>
                              <w:tab/>
                              <w:t>GIRLS?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# OF GRANDCHILDREN: ____________ </w:t>
                              <w:tab/>
                              <w:tab/>
                              <w:t>AGES OF ….  BOYS? _________</w:t>
                              <w:tab/>
                              <w:t>GIRLS?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# OF GREAT GRANDCHILDREN: _____ </w:t>
                              <w:tab/>
                              <w:t xml:space="preserve">AGES OF …. BOYS?__________ </w:t>
                              <w:tab/>
                              <w:t xml:space="preserve"> GIRLS?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OCCUPATION: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CURRENT EMPLOYER NAME: __________________________________  </w:t>
                              <w:tab/>
                              <w:t>HOW MANY YEARS: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PUBLIC SERVICE: ____________PRIVATE SECTOR: _________ RETIRED?_____</w:t>
                              <w:tab/>
                              <w:t>YEAR: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MILLITARY SERVICE: ________ BRANCH: ____________</w:t>
                              <w:tab/>
                              <w:t>YEARS: _________TO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ACHIEVEMENTS/EDUCATION/TRAINING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HOBBIES &amp; INTEREST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YOUR EMAIL ADDRESS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B52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 xml:space="preserve">DO PREFER FUTURE CORRESPONDENCE FROM THE COMMITTEE VIA EMAIL? 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sz w:val="20"/>
                                <w:szCs w:val="20"/>
                              </w:rPr>
                              <w:t>PLEASE USE BACK FOR OTHER COMMEN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339.8pt;mso-wrap-distance-left:9.05pt;mso-wrap-distance-right:9.05pt;mso-wrap-distance-top:0pt;mso-wrap-distance-bottom:0pt;margin-top:24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FULL NAME:</w:t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NICKNAME:</w:t>
                        <w:tab/>
                        <w:t xml:space="preserve">___________________________________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MARITAL STATUS: ________ DATE OF MARRIAGE:______________ PARTNER’S NAME: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# OF CHILDREN: ___________________ </w:t>
                        <w:tab/>
                        <w:tab/>
                        <w:t>AGES OF  …. BOYS? _________</w:t>
                        <w:tab/>
                        <w:t>GIRLS? 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# OF GRANDCHILDREN: ____________ </w:t>
                        <w:tab/>
                        <w:tab/>
                        <w:t>AGES OF ….  BOYS? _________</w:t>
                        <w:tab/>
                        <w:t>GIRLS? 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# OF GREAT GRANDCHILDREN: _____ </w:t>
                        <w:tab/>
                        <w:t xml:space="preserve">AGES OF …. BOYS?__________ </w:t>
                        <w:tab/>
                        <w:t xml:space="preserve"> GIRLS? 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OCCUPATION:______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CURRENT EMPLOYER NAME: __________________________________  </w:t>
                        <w:tab/>
                        <w:t>HOW MANY YEARS: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PUBLIC SERVICE: ____________PRIVATE SECTOR: _________ RETIRED?_____</w:t>
                        <w:tab/>
                        <w:t>YEAR: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MILLITARY SERVICE: ________ BRANCH: ____________</w:t>
                        <w:tab/>
                        <w:t>YEARS: _________TO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ACHIEVEMENTS/EDUCATION/TRAINING: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HOBBIES &amp; INTEREST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YOUR EMAIL ADDRESS: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color w:val="0B529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 xml:space="preserve">DO PREFER FUTURE CORRESPONDENCE FROM THE COMMITTEE VIA EMAIL? ____________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B5294"/>
                          <w:sz w:val="20"/>
                          <w:szCs w:val="20"/>
                        </w:rPr>
                        <w:t>PLEASE USE BACK FOR OTHER COMMEN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>
          <w:i/>
          <w:i/>
          <w:color w:val="0B5294"/>
          <w:sz w:val="28"/>
          <w:szCs w:val="28"/>
        </w:rPr>
      </w:pPr>
      <w:r>
        <w:rPr>
          <w:i/>
          <w:color w:val="0B529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B5294"/>
        <w:left w:val="thickThinMediumGap" w:sz="24" w:space="6" w:color="0B5294"/>
        <w:bottom w:val="thickThinMediumGap" w:sz="24" w:space="6" w:color="0B5294"/>
        <w:right w:val="thickThinMediumGap" w:sz="24" w:space="6" w:color="0B52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36:00Z</dcterms:created>
  <dc:creator>Rosemary Fulton</dc:creator>
  <dc:description/>
  <cp:keywords/>
  <dc:language>en-US</dc:language>
  <cp:lastModifiedBy>Rosemary Fulton</cp:lastModifiedBy>
  <cp:lastPrinted>2008-08-14T14:13:00Z</cp:lastPrinted>
  <dcterms:modified xsi:type="dcterms:W3CDTF">2008-08-15T12:50:00Z</dcterms:modified>
  <cp:revision>5</cp:revision>
  <dc:subject/>
  <dc:title/>
</cp:coreProperties>
</file>